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314450" cy="1685925"/>
            <wp:effectExtent l="0" t="0" r="0" b="0"/>
            <wp:wrapTight wrapText="right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weihn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hnm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sz w:val="24"/>
        </w:rPr>
        <w:t>Hallo lieber Weihnachtsmann!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ch wünsche mir so sehr: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 Puppe namens _________________________________________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n Teddy, der heißen  soll ______________________________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 neue Schultasche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 neues Federmäppchen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 Buch von  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für mein Hobby ____________________________________________________________________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 Fahr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25095</wp:posOffset>
                </wp:positionV>
                <wp:extent cx="3705860" cy="325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Platz für Bil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256.3pt;mso-wrap-distance-left:9.05pt;mso-wrap-distance-right:9.05pt;mso-wrap-distance-top:0pt;mso-wrap-distance-bottom:0pt;margin-top:9.8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Platz für Bil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n Roller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Rollschuh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n Hund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 Katze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n Vogel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 Maus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 Pferd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n Computer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n Drucker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 Playstation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n Fernseher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 Radio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 CD-Player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alstifte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Buntstifte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en neuen Füller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Kassetten von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D's von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Videokassetten von 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oftware von ________________________________________________________________________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3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Klamotten, und zwar 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chmuck, und zwar 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Kosmetikartikel, und zwar ________________________________________________________</w:t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0235</wp:posOffset>
            </wp:positionH>
            <wp:positionV relativeFrom="paragraph">
              <wp:posOffset>188595</wp:posOffset>
            </wp:positionV>
            <wp:extent cx="1143000" cy="1362075"/>
            <wp:effectExtent l="0" t="0" r="0" b="0"/>
            <wp:wrapSquare wrapText="bothSides"/>
            <wp:docPr id="3" name="tan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n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ein(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ttyD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attyDB" w:hAnsi="PattyDB" w:cs="PattyDB"/>
    </w:rPr>
  </w:style>
  <w:style w:type="character" w:styleId="WW8Num3z0">
    <w:name w:val="WW8Num3z0"/>
    <w:qFormat/>
    <w:rPr>
      <w:rFonts w:ascii="PattyDB" w:hAnsi="PattyDB" w:cs="PattyDB"/>
    </w:rPr>
  </w:style>
  <w:style w:type="character" w:styleId="WW8Num4z0">
    <w:name w:val="WW8Num4z0"/>
    <w:qFormat/>
    <w:rPr>
      <w:rFonts w:ascii="PattyDB" w:hAnsi="PattyDB" w:cs="PattyD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PattyDB" w:hAnsi="PattyDB" w:cs="PattyD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0:13:00Z</dcterms:created>
  <dc:creator>Petra Adolph</dc:creator>
  <dc:description/>
  <dc:language>en-US</dc:language>
  <cp:lastModifiedBy>Petra Adolph</cp:lastModifiedBy>
  <cp:lastPrinted>2001-11-19T01:42:00Z</cp:lastPrinted>
  <dcterms:modified xsi:type="dcterms:W3CDTF">2001-11-19T00:48:00Z</dcterms:modified>
  <cp:revision>4</cp:revision>
  <dc:subject/>
  <dc:title>Hallo lieber Weihnachtsmann</dc:title>
</cp:coreProperties>
</file>